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520"/>
        <w:gridCol w:w="351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2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5 objectives by taking th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mplete the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a UR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athon Mental DV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st and accompanying C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om Rags to Rich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tegories (boissons, diner, petit déjeuner, couver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</w:t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foods and the shops where you can buy th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After listening and repeating the power point, students and teacher translate the sentence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participate in a “choral competition” and individually identify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flashcards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√ </w:t>
            </w:r>
            <w:r>
              <w:rPr/>
              <w:t>for understanding pwr p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on French caf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l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pwr p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ashcards</w:t>
            </w:r>
          </w:p>
        </w:tc>
      </w:tr>
      <w:tr>
        <w:trPr>
          <w:trHeight w:val="44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put the verbs “vouloir” and “pouvoir” in the correct fo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identify which foods are sold in which stor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tudents take notes using the power point downloaded to the w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Teacher pronounces the verbs for the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sk and answer questions using the verbs.  Students complete a dialogue with the correct form of the ver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</w:t>
            </w:r>
          </w:p>
          <w:p>
            <w:pPr>
              <w:pStyle w:val="Normal"/>
              <w:rPr/>
            </w:pPr>
            <w:r>
              <w:rPr/>
              <w:t>take the notes home and study verb fo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 power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ing CD and accompanying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c-Tac-Toe boa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Pronouncing verbs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Speaking practice with verbs (pge 202 ex 30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Written practice with new verbs and review “faire” and “être” (pge 203 ex 13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Listening practice (track 18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Flashcard pract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Tic Tac Toe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      WEEK OF: February 2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identify and shop for food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questions I need to ask to buy food? How is food shopping different in France?  How is it the same?  Would I prefer to shop at a small grocer’s shop or a supermarket?  Why?</w:t>
    </w:r>
  </w:p>
  <w:p>
    <w:pPr>
      <w:pStyle w:val="Header"/>
      <w:rPr/>
    </w:pPr>
    <w:r>
      <w:rPr>
        <w:b/>
        <w:i/>
        <w:sz w:val="20"/>
      </w:rPr>
      <w:t>Upcoming test and quizzes: Unit test Monday, Februar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8:00Z</dcterms:created>
  <dc:creator>HISD</dc:creator>
  <dc:description/>
  <cp:keywords/>
  <dc:language>en-US</dc:language>
  <cp:lastModifiedBy>Justiss, Jennifer C</cp:lastModifiedBy>
  <cp:lastPrinted>2015-01-30T16:53:00Z</cp:lastPrinted>
  <dcterms:modified xsi:type="dcterms:W3CDTF">2015-01-30T23:04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